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lineRule="exact" w:line="440"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lineRule="exact" w:line="440"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Style15"/>
        <w:spacing w:before="480" w:after="480"/>
        <w:ind w:right="0" w:hanging="0"/>
        <w:jc w:val="center"/>
        <w:rPr/>
      </w:pPr>
      <w:r>
        <w:rPr/>
        <w:t xml:space="preserve">Об установлении порядка представления документов,            </w:t>
      </w:r>
      <w:r>
        <w:rPr>
          <w:szCs w:val="28"/>
        </w:rPr>
        <w:t xml:space="preserve">подтверждающих правомерность применения налоговой льготы                     </w:t>
      </w:r>
      <w:r>
        <w:rPr/>
        <w:t>по налогу на имущество организаций резидентами территорий опережающего социально-экономического развития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, с пунктом 11 части 1, частью 5 статьи 6 Закона Кировской области от 27.07.2016 № 692-ЗО «О налоге </w:t>
        <w:br/>
        <w:t>на имущество организаций в Кировской области» 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для подтверждения правомерности применения налоговой льготы по налогу на имущество организаций резидентами территорий опережающего социально-экономического развития в налоговый орган по месту представления налоговой декларации напра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правка о размере среднемесячной заработной платы </w:t>
        <w:br/>
        <w:t>в организации в соответствии с формой справки о размере среднемесячной заработной платы согласно приложению № 1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еречень имущества, вновь созданного и (или) приобретенного </w:t>
        <w:br/>
        <w:t>в целях ведения деятельности на территории опережающего социально-экономического развития, в соответствии с формой перечня имущества, вновь созданного и (или) приобретенного в целях ведения деятельности на территории опережающего социально-экономического развития, согласно приложению № 2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Правительства Кировской области от 28.06.2018 № 307-П «Об установлении порядка представления документов, подтверждающих правомерность применения дифференцированных налоговых ставок по налогу на имущество резидентов территорий опережающего социально-экономического развития».</w:t>
      </w:r>
    </w:p>
    <w:p>
      <w:pPr>
        <w:pStyle w:val="ConsPlusNormal"/>
        <w:spacing w:lineRule="auto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12"/>
              <w:spacing w:lineRule="exact" w:line="280" w:before="0" w:after="0"/>
              <w:ind w:hanging="108"/>
              <w:rPr/>
            </w:pPr>
            <w:r>
              <w:rPr/>
              <w:t xml:space="preserve">Губернатор </w:t>
            </w:r>
          </w:p>
          <w:p>
            <w:pPr>
              <w:pStyle w:val="12"/>
              <w:spacing w:lineRule="exact" w:line="280" w:before="0" w:after="0"/>
              <w:ind w:hanging="108"/>
              <w:rPr/>
            </w:pPr>
            <w:r>
              <w:rPr/>
              <w:t>Кировской области    А.В. Соколов</w:t>
            </w:r>
          </w:p>
        </w:tc>
      </w:tr>
    </w:tbl>
    <w:p>
      <w:pPr>
        <w:pStyle w:val="ConsPlusNormal"/>
        <w:spacing w:lineRule="exact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35:00Z</dcterms:created>
  <dc:creator>Машинописное бюро</dc:creator>
  <dc:description/>
  <cp:keywords/>
  <dc:language>en-US</dc:language>
  <cp:lastModifiedBy>422</cp:lastModifiedBy>
  <cp:lastPrinted>2023-09-07T14:44:00Z</cp:lastPrinted>
  <dcterms:modified xsi:type="dcterms:W3CDTF">2023-09-25T10:44:00Z</dcterms:modified>
  <cp:revision>11</cp:revision>
  <dc:subject/>
  <dc:title/>
</cp:coreProperties>
</file>